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 w:val="24"/>
        </w:rPr>
        <w:tab/>
      </w: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Case No. CG-70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19.7..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8.8.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jc w:val="both"/>
        <w:rPr>
          <w:rFonts w:ascii="Arial" w:hAnsi="Arial" w:cs="Arial"/>
          <w:sz w:val="28"/>
          <w:szCs w:val="28"/>
        </w:rPr>
      </w:pPr>
      <w:r>
        <w:rPr>
          <w:rFonts w:cs="Arial" w:ascii="Arial" w:hAnsi="Arial"/>
          <w:sz w:val="28"/>
          <w:szCs w:val="28"/>
        </w:rPr>
        <w:t xml:space="preserve">Smt.Tara Devi, </w:t>
      </w:r>
    </w:p>
    <w:p>
      <w:pPr>
        <w:pStyle w:val="Normal"/>
        <w:jc w:val="both"/>
        <w:rPr>
          <w:rFonts w:ascii="Arial" w:hAnsi="Arial" w:cs="Arial"/>
          <w:sz w:val="28"/>
          <w:szCs w:val="28"/>
        </w:rPr>
      </w:pPr>
      <w:r>
        <w:rPr>
          <w:rFonts w:cs="Arial" w:ascii="Arial" w:hAnsi="Arial"/>
          <w:sz w:val="28"/>
          <w:szCs w:val="28"/>
        </w:rPr>
        <w:t>H.No.544,Indira Nagar,</w:t>
      </w:r>
    </w:p>
    <w:p>
      <w:pPr>
        <w:pStyle w:val="Normal"/>
        <w:jc w:val="both"/>
        <w:rPr/>
      </w:pPr>
      <w:r>
        <w:rPr>
          <w:rFonts w:cs="Arial" w:ascii="Arial" w:hAnsi="Arial"/>
          <w:sz w:val="28"/>
          <w:szCs w:val="28"/>
        </w:rPr>
        <w:t>Nangal-140126.</w:t>
        <w:tab/>
        <w:tab/>
        <w:tab/>
        <w:tab/>
        <w:tab/>
        <w:t xml:space="preserve">    </w:t>
        <w:tab/>
        <w:tab/>
        <w:t xml:space="preserve">        </w:t>
      </w:r>
      <w:r>
        <w:rPr>
          <w:rFonts w:cs="Arial" w:ascii="Arial" w:hAnsi="Arial"/>
          <w:b/>
          <w:bCs/>
          <w:sz w:val="28"/>
          <w:szCs w:val="28"/>
        </w:rPr>
        <w:t>Appellan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Name of the Op. Division:  </w:t>
        <w:tab/>
        <w:t>Anandpur Sahib.</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c No. GK-71/0125</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mt.Tara Devi,  Petitioner</w:t>
      </w:r>
    </w:p>
    <w:p>
      <w:pPr>
        <w:pStyle w:val="Heading3"/>
        <w:ind w:firstLine="720"/>
        <w:jc w:val="both"/>
        <w:rPr>
          <w:rFonts w:ascii="Arial" w:hAnsi="Arial" w:cs="Arial"/>
          <w:sz w:val="28"/>
          <w:szCs w:val="28"/>
        </w:rPr>
      </w:pPr>
      <w:r>
        <w:rPr>
          <w:rFonts w:cs="Arial"/>
          <w:sz w:val="28"/>
          <w:szCs w:val="28"/>
        </w:rPr>
      </w:r>
    </w:p>
    <w:p>
      <w:pPr>
        <w:pStyle w:val="Heading3"/>
        <w:ind w:firstLine="720"/>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r. Devinder Singh Sr.Xen/ Op Divn. Anandpur Sahib.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DS category connection bearing A/C No. GK-71/0125 with sanctioned load of 1.08 KW in the name of  Smt.Tara Devi,  running under Op. Sub-Divn. Nang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was billed for the period 11.5.11 to 12.7.11 during 3</w:t>
      </w:r>
      <w:r>
        <w:rPr>
          <w:rFonts w:cs="Arial" w:ascii="Arial" w:hAnsi="Arial"/>
          <w:sz w:val="28"/>
          <w:szCs w:val="28"/>
          <w:vertAlign w:val="superscript"/>
        </w:rPr>
        <w:t>rd</w:t>
      </w:r>
      <w:r>
        <w:rPr>
          <w:rFonts w:cs="Arial" w:ascii="Arial" w:hAnsi="Arial"/>
          <w:sz w:val="28"/>
          <w:szCs w:val="28"/>
        </w:rPr>
        <w:t xml:space="preserve"> cycle for consumption of 494 units, which was deposited by her vide receipt No.C/223 dt.24.8.2011 but consumer felt that the bill for said consumption was higher as compared to her use of energy. The  consumer challenged the meter by depositing Rs.120/- vide BA-16 No.203/9078 dt.18.8.11 and the meter was changed vide  MCO No.24/100329 dt.18.8.11 and the final reading at the time of replacement of meter was 1327 KWH. ME Lab reported vide challan No.327 dt.2.9.11 that the checking results of the meter were within  permissible limits. On the report of ME Lab the Internal Audit party intimated the Sub-Divisional office vide H.M.No.26 dt.12.3.12 that Rs.4165/- on  account  of  difference  of   reading of challenged meter and actual consumption of newly installed meter i.e. total 752 units was </w:t>
      </w:r>
    </w:p>
    <w:p>
      <w:pPr>
        <w:pStyle w:val="Normal"/>
        <w:jc w:val="both"/>
        <w:rPr>
          <w:rFonts w:ascii="Arial" w:hAnsi="Arial" w:cs="Arial"/>
          <w:sz w:val="28"/>
          <w:szCs w:val="28"/>
        </w:rPr>
      </w:pPr>
      <w:r>
        <w:rPr>
          <w:rFonts w:cs="Arial" w:ascii="Arial" w:hAnsi="Arial"/>
          <w:sz w:val="28"/>
          <w:szCs w:val="28"/>
        </w:rPr>
        <w:t xml:space="preserve">chargeable to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made an appeal in DDSC for this higher billing. The DDSC heard the case in its meeting held on 11.4.2012 and decided that the amount charged for 752 units(425 of old meter +327 of new meter) is correct and recoverable from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DDSC, the appellant consumer filed an appeal before the Forum and the Forum heard the case on 8.8.2012  and the case was closed for passing speaking orders on same day on the request of the petitione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i) On 08.08.2012, Representative of PSPCL submitted four copies of the reply  and the same has been taken on record. One copy thereof was handed over to the petitio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titioner contended that she challenged the meter during August 2011 and deposited meter challenge fee as bill received was for excessive consumption and my meter was changed thereafter. The amount Rs.4105/- charged on account of Audit report is not genuine and may be quash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the challenged meter was got checked from ME Lab and as per their report meter was declared OK. The amount charged was as difference of the meter reading of the challenged meter and new meter. So the amount charged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oth the parties have nothing more to say and submi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se is closed for passing speaking orders.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jc w:val="both"/>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w:t>
        <w:tab/>
        <w:t>The appellant consumer is having DS category connection bearing A/C No. GK-71/0125 with sanctioned load of 1.08 KW in the name of  Smt.Tara Devi,  running under Op. Sub-Divn. Nang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consumer was billed for the period 11.5.11 to 12.7.11 during 3</w:t>
      </w:r>
      <w:r>
        <w:rPr>
          <w:rFonts w:cs="Arial" w:ascii="Arial" w:hAnsi="Arial"/>
          <w:sz w:val="28"/>
          <w:szCs w:val="28"/>
          <w:vertAlign w:val="superscript"/>
        </w:rPr>
        <w:t>rd</w:t>
      </w:r>
      <w:r>
        <w:rPr>
          <w:rFonts w:cs="Arial" w:ascii="Arial" w:hAnsi="Arial"/>
          <w:sz w:val="28"/>
          <w:szCs w:val="28"/>
        </w:rPr>
        <w:t xml:space="preserve"> cycle for consumption of 494 units, which was deposited by her vide receipt No.C/223 dt.24.8.2011 but consumer felt that the bill for said consumption was higher as compared to her use of energy. The  consumer challenged the meter by depositing Rs.120/- vide BA-16 No.203/9078 dt.18.8.11 and the meter was changed vide  MCO No.24/100329 dt.18.8.11 and the final reading at the time of replacement of meter was 1327 KWH. ME Lab reported vide challan No.327 dt.2.9.11 that the checking results of the meter were within  permissible limits. On the report of ME Lab the Internal Audit party intimated the Sub-Divisional office vide H.M.No.26 dt.12.3.12 that Rs.4165/- on  account  of  difference  of   reading of challenged meter and actual consumption of newly installed meter i.e. total 752 units was chargeable to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Petitioner contended that she challenged the meter during August 2011 and deposited meter challenge fee as bill received was for excessive consumption and my meter was changed thereafter. The amount Rs.4105/- charged on account of Audit report is not genuine and may be quash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Representative of PSPCL contended that the challenged meter was got checked from ME Lab and as per their report meter was declared OK. The amount charged was as difference of the meter reading of the challenged meter and new meter. So the amount charged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v)</w:t>
        <w:tab/>
        <w:t>Forum observed that the consumption of the consumer during the period 11.5.11 to 12.7.11 was 494 units, though he deposited the bill but also challenged the meter due to excessive consumption and after effecting the MCO the meter was checked in the ME Lab and its results were found within permissible limits. The previous bill prior to consumption bill of 494 units was also for 311 units for the proceeding two months period(2</w:t>
      </w:r>
      <w:r>
        <w:rPr>
          <w:rFonts w:cs="Arial" w:ascii="Arial" w:hAnsi="Arial"/>
          <w:sz w:val="28"/>
          <w:szCs w:val="28"/>
          <w:vertAlign w:val="superscript"/>
        </w:rPr>
        <w:t>nd</w:t>
      </w:r>
      <w:r>
        <w:rPr>
          <w:rFonts w:cs="Arial" w:ascii="Arial" w:hAnsi="Arial"/>
          <w:sz w:val="28"/>
          <w:szCs w:val="28"/>
        </w:rPr>
        <w:t xml:space="preserve"> cycle). Further the amount charged on behalf of the Internal Audit was for total consumption of 752 units which included balance consumption of challenged meter of 425 units and consumpti0n of the newly installed meter was 327 units and thereafter next two bills issued were for 359 and 457 units respectively. It confirms that  consumption pattern before the replacement of meter and after replacement of meter is almost similar and units billed to consumer is for actual consumption and so rightly charged. Moreover the meter's results of ME checking were also found within permissible limit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oral discussions, and after hearing both the parties, verifying the record produced by them and observations of Forum, Forum decides to uphold the decision of DDSC taken in its meeting held on 11.4.2012.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 Harpal Singh)     </w:t>
        <w:tab/>
        <w:t xml:space="preserve"> (K.S. Grewal)                    </w:t>
        <w:tab/>
        <w:t xml:space="preserve"> ( Er.C.L. Verma )</w:t>
      </w:r>
    </w:p>
    <w:p>
      <w:pPr>
        <w:pStyle w:val="Normal"/>
        <w:jc w:val="both"/>
        <w:rPr>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622" w:right="11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70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00:00Z</dcterms:created>
  <dc:creator>Sukhpreet</dc:creator>
  <dc:description/>
  <dc:language>en-US</dc:language>
  <cp:lastModifiedBy>Darshan Bhullar</cp:lastModifiedBy>
  <cp:lastPrinted>2011-08-16T13:51:00Z</cp:lastPrinted>
  <dcterms:modified xsi:type="dcterms:W3CDTF">2012-09-10T10:00:00Z</dcterms:modified>
  <cp:revision>2</cp:revision>
  <dc:subject/>
  <dc:title/>
</cp:coreProperties>
</file>